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 та втрату чинності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4.2018 № 3/8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, а саме в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 «Загальний обсяг коштів, передбачених на виконання цієї програми, становить 4500,00 тис. грн»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4.2018 № 3/8 «Про внесення змін до рішення 35 сесії Мелітопольської міської ради Запорізької області VII скликання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 xml:space="preserve">        </w:t>
        <w:tab/>
        <w:t xml:space="preserve">       О.А. Обрезано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Т.А. Ліньк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Гл.Бухгалтер</dc:creator>
  <dc:description/>
  <cp:keywords/>
  <dc:language>en-US</dc:language>
  <cp:lastModifiedBy>Пользователь Windows</cp:lastModifiedBy>
  <cp:lastPrinted>2018-05-18T15:04:00Z</cp:lastPrinted>
  <dcterms:modified xsi:type="dcterms:W3CDTF">2018-05-24T10:01:00Z</dcterms:modified>
  <cp:revision>2</cp:revision>
  <dc:subject/>
  <dc:title> </dc:title>
</cp:coreProperties>
</file>